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820</wp:posOffset>
            </wp:positionH>
            <wp:positionV relativeFrom="paragraph">
              <wp:posOffset>102235</wp:posOffset>
            </wp:positionV>
            <wp:extent cx="7196455" cy="7804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6172200" cy="780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80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Impact Fe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Unit or Lot 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$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act Fees are required by the Village of Lake Zurich per the Planning and Zoning Commissio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Library Impact Fees. Developer shall pay impact fees to the Ela Area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District in the amount of $125.00 per dwelling unit and Developer shall deliver evidence of such payment to the Village prior to the Village's issuance of a building permi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required library impact fee: $125.00 per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14.55pt;mso-wrap-distance-left:9.05pt;mso-wrap-distance-right:9.05pt;mso-wrap-distance-top:0pt;mso-wrap-distance-bottom:0pt;margin-top:11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Impact Fe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Unit or Lot C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$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pact Fees are required by the Village of Lake Zurich per the Planning and Zoning Commissio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Library Impact Fees. Developer shall pay impact fees to the Ela Area Librar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District in the amount of $125.00 per dwelling unit and Developer shall deliver evidence of such payment to the Village prior to the Village's issuance of a building permi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required library impact fee: $125.00 per 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74" w:leader="none"/>
        </w:tabs>
        <w:rPr/>
      </w:pPr>
      <w:r>
        <w:rPr/>
        <w:tab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25:00Z</dcterms:created>
  <dc:creator>jnickels</dc:creator>
  <dc:description/>
  <cp:keywords/>
  <dc:language>en-US</dc:language>
  <cp:lastModifiedBy>Lauren Rosenthal</cp:lastModifiedBy>
  <cp:lastPrinted>2010-04-05T14:20:00Z</cp:lastPrinted>
  <dcterms:modified xsi:type="dcterms:W3CDTF">2022-01-19T17:25:00Z</dcterms:modified>
  <cp:revision>2</cp:revision>
  <dc:subject/>
  <dc:title/>
</cp:coreProperties>
</file>