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3200400"/>
                <wp:effectExtent l="0" t="0" r="0" b="0"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200400"/>
                          <a:chOff x="0" y="0"/>
                          <a:chExt cx="82296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0" cy="320040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1814400"/>
                              <a:gd name="textAreaBottom" fmla="*/ 181476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3200400">
                                <a:moveTo>
                                  <a:pt x="7821079" y="628574"/>
                                </a:moveTo>
                                <a:cubicBezTo>
                                  <a:pt x="7821079" y="854189"/>
                                  <a:pt x="8003972" y="1037095"/>
                                  <a:pt x="8229600" y="1037095"/>
                                </a:cubicBezTo>
                                <a:lnTo>
                                  <a:pt x="8229600" y="2291957"/>
                                </a:lnTo>
                                <a:cubicBezTo>
                                  <a:pt x="8003972" y="2291957"/>
                                  <a:pt x="7821079" y="2474849"/>
                                  <a:pt x="7821079" y="2700465"/>
                                </a:cubicBezTo>
                                <a:cubicBezTo>
                                  <a:pt x="7821079" y="2926093"/>
                                  <a:pt x="8003972" y="3108986"/>
                                  <a:pt x="8229600" y="3108986"/>
                                </a:cubicBezTo>
                                <a:lnTo>
                                  <a:pt x="8229600" y="3200400"/>
                                </a:lnTo>
                                <a:lnTo>
                                  <a:pt x="0" y="3200400"/>
                                </a:lnTo>
                                <a:lnTo>
                                  <a:pt x="0" y="3108986"/>
                                </a:lnTo>
                                <a:cubicBezTo>
                                  <a:pt x="225616" y="3108986"/>
                                  <a:pt x="408508" y="2926093"/>
                                  <a:pt x="408508" y="2700465"/>
                                </a:cubicBezTo>
                                <a:cubicBezTo>
                                  <a:pt x="408508" y="2474849"/>
                                  <a:pt x="225616" y="2291957"/>
                                  <a:pt x="0" y="2291957"/>
                                </a:cubicBezTo>
                                <a:lnTo>
                                  <a:pt x="0" y="1037095"/>
                                </a:lnTo>
                                <a:cubicBezTo>
                                  <a:pt x="225616" y="1037095"/>
                                  <a:pt x="408508" y="854189"/>
                                  <a:pt x="408508" y="628574"/>
                                </a:cubicBezTo>
                                <a:cubicBezTo>
                                  <a:pt x="408508" y="402958"/>
                                  <a:pt x="225616" y="220053"/>
                                  <a:pt x="0" y="220053"/>
                                </a:cubicBezTo>
                                <a:lnTo>
                                  <a:pt x="0" y="0"/>
                                </a:lnTo>
                                <a:lnTo>
                                  <a:pt x="8229600" y="0"/>
                                </a:lnTo>
                                <a:lnTo>
                                  <a:pt x="8229600" y="220053"/>
                                </a:lnTo>
                                <a:cubicBezTo>
                                  <a:pt x="8003972" y="220053"/>
                                  <a:pt x="7821079" y="402958"/>
                                  <a:pt x="7821079" y="6285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648pt;height:252pt" coordorigin="0,0" coordsize="12960,5040">
                <v:shape id="shape_0" ID="Shape 6" coordsize="8229600,3200400" path="m7821079,628574c7821079,854189,8003972,1037095,8229600,1037095l8229600,2291957c8003972,2291957,7821079,2474849,7821079,2700465c7821079,2926093,8003972,3108986,8229600,3108986l8229600,3200400l0,3200400l0,3108986c225616,3108986,408508,2926093,408508,2700465c408508,2474849,225616,2291957,0,2291957l0,1037095c225616,1037095,408508,854189,408508,628574c408508,402958,225616,220053,0,220053l0,0l8229600,0l8229600,220053c8003972,220053,7821079,402958,7821079,628574xe" stroked="t" o:allowincell="f" style="position:absolute;left:0;top:0;width:12959;height:5039;mso-wrap-style:none;v-text-anchor:middle;mso-position-horizontal-relative:char">
                  <v:fill o:detectmouseclick="t" on="false"/>
                  <v:stroke color="#181717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6480"/>
      <w:pgMar w:left="1440" w:right="1440" w:gutter="0" w:header="0" w:top="73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oz Mug Template Full Wrap 9x3.5 in PD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0:00Z</dcterms:created>
  <dc:creator>Yolanda Prado</dc:creator>
  <dc:description/>
  <cp:keywords/>
  <dc:language>en-US</dc:language>
  <cp:lastModifiedBy>Yolanda Prado</cp:lastModifiedBy>
  <dcterms:modified xsi:type="dcterms:W3CDTF">2025-02-07T17:20:00Z</dcterms:modified>
  <cp:revision>2</cp:revision>
  <dc:subject/>
  <dc:title>11 oz Mug Template Full Wrap 9x3.5 in PDF</dc:title>
</cp:coreProperties>
</file>